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одготовки к ЦЭ выпускников государственного учреждения образования «Средняя школа №1 г. Скиделя имени В.Г. Пешко» (2023/2024 уч. год)</w:t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9"/>
        <w:gridCol w:w="3118"/>
        <w:gridCol w:w="2132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 А.Е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о С.Г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5-15.5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 А.Е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45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рцевич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Г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ская Н.Н.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Г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рцевич Л.М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2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О. В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О. В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.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О. В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тов В.В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.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ind w:left="-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чник Т.Ю.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чник Т.Ю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.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ind w:left="-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чник Т.Ю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45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ович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вская В.А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ович С.А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3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шук В.Ю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шук В.Ю.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ицкая К.Л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ицкая К.Л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ицкая К.Л.</w:t>
            </w:r>
          </w:p>
        </w:tc>
      </w:tr>
    </w:tbl>
    <w:p>
      <w:pPr>
        <w:pStyle w:val="Normal"/>
        <w:ind w:left="-426" w:hanging="0"/>
        <w:rPr/>
      </w:pPr>
      <w:r>
        <w:rPr/>
        <w:t xml:space="preserve"> </w:t>
      </w:r>
      <w:r>
        <w:rPr/>
        <w:t>Составила зам. директора по учебной работе                            Т. И. 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0:00Z</dcterms:created>
  <dc:creator>Пользователь Windows</dc:creator>
  <dc:description/>
  <cp:keywords/>
  <dc:language>en-US</dc:language>
  <cp:lastModifiedBy>admin</cp:lastModifiedBy>
  <dcterms:modified xsi:type="dcterms:W3CDTF">2023-10-02T10:00:00Z</dcterms:modified>
  <cp:revision>8</cp:revision>
  <dc:subject/>
  <dc:title/>
</cp:coreProperties>
</file>